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проведені електронні консультації</w:t>
        <w:br/>
        <w:t>щодо проекту плану роботи районної держав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вивчення та врахування думки громадськості, виконання окремих пунктів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зпорядженнями голови райдержадміністрації від  21.02.2022 № 25 «Про Регламент Ніжинської районної державної адміністрації» (зі змінами), від 31 березня 2021 року № 121 «Про затвердження Положення про апарат Ніжинської районної державної адміністрації» (зі змінами)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24 по 31 грудня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райдержадміністрації було розміщен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перспективного плану роботи районної державної адміністрації на 2025 рік.</w:t>
      </w:r>
    </w:p>
    <w:p>
      <w:pPr>
        <w:pStyle w:val="Normal"/>
        <w:shd w:fill="FFFFFF" w:val="clear"/>
        <w:spacing w:lineRule="exact" w:line="322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ропонований проект підготовлено відділом  організаційної роботи та цифрового розвитку апарату райдержадміністрації на основі пропозицій відділів, секторів апарату, структурних підрозділів райдержадміністрації, а також зацікавлених районних управлінь та організацій.</w:t>
      </w:r>
    </w:p>
    <w:p>
      <w:pPr>
        <w:pStyle w:val="Normal"/>
        <w:shd w:fill="FFFFFF" w:val="clear"/>
        <w:spacing w:lineRule="exact" w:line="322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24 по 31 грудня 2024 року пропозицій та зауважень до проекту перспективного плану роботи районної державної адміністрації  на  2025 рік  від громадськості не надходило.</w:t>
      </w:r>
    </w:p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Начальник </w:t>
      </w:r>
      <w:r>
        <w:rPr>
          <w:rFonts w:cs="Times New Roman" w:ascii="Times New Roman" w:hAnsi="Times New Roman"/>
          <w:sz w:val="28"/>
          <w:szCs w:val="20"/>
        </w:rPr>
        <w:t xml:space="preserve">відділу </w:t>
      </w:r>
      <w:r>
        <w:rPr>
          <w:rFonts w:cs="Times New Roman" w:ascii="Times New Roman" w:hAnsi="Times New Roman"/>
          <w:sz w:val="28"/>
          <w:szCs w:val="20"/>
          <w:lang w:val="uk-UA"/>
        </w:rPr>
        <w:t>організаційної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роботи та цифрового розвитку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>апарату   районної державної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>адміністрації</w:t>
        <w:tab/>
        <w:tab/>
        <w:tab/>
        <w:t xml:space="preserve">                                               Олена ЧЕПУРНА</w:t>
      </w:r>
    </w:p>
    <w:p>
      <w:pPr>
        <w:pStyle w:val="Normal"/>
        <w:ind w:hanging="1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hanging="11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3:00Z</dcterms:created>
  <dc:creator>Museum</dc:creator>
  <dc:description/>
  <cp:keywords/>
  <dc:language>en-US</dc:language>
  <cp:lastModifiedBy>Admin</cp:lastModifiedBy>
  <dcterms:modified xsi:type="dcterms:W3CDTF">2024-12-31T09:48:00Z</dcterms:modified>
  <cp:revision>3</cp:revision>
  <dc:subject/>
  <dc:title/>
</cp:coreProperties>
</file>